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gdymosi proceso trukmė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-4 klasės – 35 savaitė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-10 klasės – 37 savaitė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 (IIIG) klasė  – 36 savaitė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ŽELVOS PAGRINDINĖS MOKYKLOS  IR UKMERGĖS JONO BASANAVIČIAUS GIMNAZIJOS SKYRIAUS MOKYTOJŲ 2024-2025 M.M I PUSMEČIO PAMOKŲ TVARKARAŠTIS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562"/>
        <w:gridCol w:w="2010"/>
        <w:gridCol w:w="1480"/>
        <w:gridCol w:w="1445"/>
        <w:gridCol w:w="1437"/>
        <w:gridCol w:w="1944"/>
        <w:gridCol w:w="2209"/>
        <w:gridCol w:w="1502"/>
        <w:gridCol w:w="560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Pirmadienis -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as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adinima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:5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0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5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: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Ališ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ė Ališauskien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1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4</w:t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š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girdas Liška</w:t>
            </w:r>
          </w:p>
        </w:tc>
        <w:tc>
          <w:tcPr>
            <w:tcW w:w="120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tank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dronė Stankevičienė</w:t>
            </w:r>
          </w:p>
        </w:tc>
        <w:tc>
          <w:tcPr>
            <w:tcW w:w="83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sų1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ugl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ia Auglien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ogija 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2</w:t>
            </w:r>
          </w:p>
        </w:tc>
        <w:tc>
          <w:tcPr>
            <w:tcW w:w="4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/Fiz 1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ogija 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Kriau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va Kriaučiūnait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5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6</w:t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aug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guolė Tauginienė</w:t>
            </w:r>
          </w:p>
        </w:tc>
        <w:tc>
          <w:tcPr>
            <w:tcW w:w="12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Žid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va Židonienė</w:t>
            </w:r>
          </w:p>
        </w:tc>
        <w:tc>
          <w:tcPr>
            <w:tcW w:w="3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1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5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liet_pagr 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ot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ta Motiejūnien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atematika 10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5</w:t>
            </w:r>
          </w:p>
        </w:tc>
        <w:tc>
          <w:tcPr>
            <w:tcW w:w="5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ar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ntaras Markevičiu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1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9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abal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istupas Sabaliauskas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tika 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 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tika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tika 7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tika 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_1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c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rena Micien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ka 8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ka 9</w:t>
            </w:r>
          </w:p>
        </w:tc>
        <w:tc>
          <w:tcPr>
            <w:tcW w:w="4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/Fiz 1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imb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ūratė Gimbutien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tika 1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in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ta Gineikien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yvenimo įgūdžiai 8</w:t>
            </w:r>
          </w:p>
        </w:tc>
        <w:tc>
          <w:tcPr>
            <w:tcW w:w="4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yvenimo įgūdžiai 10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yvenimo įgūdžiai 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rig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ta Grigucevičienė</w:t>
            </w:r>
          </w:p>
        </w:tc>
        <w:tc>
          <w:tcPr>
            <w:tcW w:w="12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Kuod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stina Kuodienė</w:t>
            </w:r>
          </w:p>
        </w:tc>
        <w:tc>
          <w:tcPr>
            <w:tcW w:w="12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Mon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a Monkevičienė</w:t>
            </w:r>
          </w:p>
        </w:tc>
        <w:tc>
          <w:tcPr>
            <w:tcW w:w="125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ov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a Povylien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6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10</w:t>
            </w:r>
          </w:p>
        </w:tc>
        <w:tc>
          <w:tcPr>
            <w:tcW w:w="5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r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mualda Stražinskienė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9</w:t>
            </w:r>
          </w:p>
        </w:tc>
        <w:tc>
          <w:tcPr>
            <w:tcW w:w="5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1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is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rginija Liškienė</w:t>
            </w:r>
          </w:p>
        </w:tc>
        <w:tc>
          <w:tcPr>
            <w:tcW w:w="3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8</w:t>
            </w:r>
          </w:p>
        </w:tc>
        <w:tc>
          <w:tcPr>
            <w:tcW w:w="3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2594"/>
        <w:gridCol w:w="1516"/>
        <w:gridCol w:w="1637"/>
        <w:gridCol w:w="1517"/>
        <w:gridCol w:w="2188"/>
        <w:gridCol w:w="2189"/>
        <w:gridCol w:w="1483"/>
        <w:gridCol w:w="1359"/>
        <w:gridCol w:w="653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Antradienis -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as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adinimas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:5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0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5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: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Ališ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ė Ališauskienė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3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2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9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š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girdas Liška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chnologijos 6</w:t>
            </w:r>
          </w:p>
        </w:tc>
        <w:tc>
          <w:tcPr>
            <w:tcW w:w="4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chnologijos 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tank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dronė Stankevičienė</w:t>
            </w:r>
          </w:p>
        </w:tc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sų k. 8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ugl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ia Auglienė</w:t>
            </w:r>
          </w:p>
        </w:tc>
        <w:tc>
          <w:tcPr>
            <w:tcW w:w="12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Kriau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va Kriaučiūnaitė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1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1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5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nglų k. 7  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aug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guolė Tauginienė</w:t>
            </w:r>
          </w:p>
        </w:tc>
        <w:tc>
          <w:tcPr>
            <w:tcW w:w="12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Žid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va Židonienė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7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liet. pagr. 1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11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ot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ta Motiejūnienė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9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1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ar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ntaras Markevičius</w:t>
            </w:r>
          </w:p>
        </w:tc>
        <w:tc>
          <w:tcPr>
            <w:tcW w:w="6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1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8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abal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istupas Sabaliauskas</w:t>
            </w:r>
          </w:p>
        </w:tc>
        <w:tc>
          <w:tcPr>
            <w:tcW w:w="12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c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rena Micienė</w:t>
            </w:r>
          </w:p>
        </w:tc>
        <w:tc>
          <w:tcPr>
            <w:tcW w:w="12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imb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ūratė Gimbutienė</w:t>
            </w:r>
          </w:p>
        </w:tc>
        <w:tc>
          <w:tcPr>
            <w:tcW w:w="12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in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ta Gineikienė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ja 10</w:t>
            </w:r>
          </w:p>
        </w:tc>
        <w:tc>
          <w:tcPr>
            <w:tcW w:w="3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chnologijos 6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yvenimo įgūdžiai 9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yvenimo įgūdžiai 5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chnologijos 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rig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ta Grigucevičienė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ė 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ė 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ė 5</w:t>
            </w:r>
          </w:p>
        </w:tc>
        <w:tc>
          <w:tcPr>
            <w:tcW w:w="4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Kuod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stina Kuodienė</w:t>
            </w:r>
          </w:p>
        </w:tc>
        <w:tc>
          <w:tcPr>
            <w:tcW w:w="12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Mon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a Monkevičienė</w:t>
            </w:r>
          </w:p>
        </w:tc>
        <w:tc>
          <w:tcPr>
            <w:tcW w:w="125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ov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a Povylienė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8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6</w:t>
            </w:r>
          </w:p>
        </w:tc>
        <w:tc>
          <w:tcPr>
            <w:tcW w:w="5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r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mualda Stražinskienė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11</w:t>
            </w:r>
          </w:p>
        </w:tc>
        <w:tc>
          <w:tcPr>
            <w:tcW w:w="4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7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is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rginija Liškienė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1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8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6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703"/>
        <w:gridCol w:w="1582"/>
        <w:gridCol w:w="1983"/>
        <w:gridCol w:w="1707"/>
        <w:gridCol w:w="1582"/>
        <w:gridCol w:w="1570"/>
        <w:gridCol w:w="1706"/>
        <w:gridCol w:w="1577"/>
        <w:gridCol w:w="685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Trečiadienis -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das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vadinimas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55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5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5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:4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Ališ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ė Ališauskienė</w:t>
            </w:r>
          </w:p>
        </w:tc>
        <w:tc>
          <w:tcPr>
            <w:tcW w:w="123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iš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girdas Liška</w:t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ologijos 5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ologijos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tank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udronė Stankevičienė</w:t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sų k. 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sų k. 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sų k. 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sų k. 8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sų1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ugl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lia Auglienė</w:t>
            </w:r>
          </w:p>
        </w:tc>
        <w:tc>
          <w:tcPr>
            <w:tcW w:w="123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Kriau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iva Kriaučiūnaitė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glų k.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glų k. 6</w:t>
            </w:r>
          </w:p>
        </w:tc>
        <w:tc>
          <w:tcPr>
            <w:tcW w:w="8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Taug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uolė Tauginienė</w:t>
            </w:r>
          </w:p>
        </w:tc>
        <w:tc>
          <w:tcPr>
            <w:tcW w:w="123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Žid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iva Židonienė</w:t>
            </w:r>
          </w:p>
        </w:tc>
        <w:tc>
          <w:tcPr>
            <w:tcW w:w="123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Mot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ita Motiejūnienė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matika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matika 1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matika 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matika 1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Mar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ntaras Markevičius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zinis ugd 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zinis ugd 8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zinis ugd 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zinis ugd 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zinis ugd 11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Sabal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istupas Sabaliauskas</w:t>
            </w:r>
          </w:p>
        </w:tc>
        <w:tc>
          <w:tcPr>
            <w:tcW w:w="123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c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rena Micienė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</w:p>
        </w:tc>
        <w:tc>
          <w:tcPr>
            <w:tcW w:w="3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zika 1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zika 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zika 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Gimb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ūratė Gimbutienė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grafia/Info 11</w:t>
            </w:r>
          </w:p>
        </w:tc>
        <w:tc>
          <w:tcPr>
            <w:tcW w:w="8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Gin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lita Gineikienė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mija 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mija 10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ologijos 5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ologijos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emija 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Grig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lita Grigucevičienė</w:t>
            </w:r>
          </w:p>
        </w:tc>
        <w:tc>
          <w:tcPr>
            <w:tcW w:w="123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Kuod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ustina Kuodienė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grafija 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grafia/Info 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grafija 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grafija 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grafija 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grafija 6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Mon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na Monkevičienė</w:t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atras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kyba 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kyba 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kyba 1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Pov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sa Povylienė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tuvių k. 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tuvių k. 5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tuvių k. 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tuvių k. 10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Str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ualda Stražinskienė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tuvių k. 9</w:t>
            </w:r>
          </w:p>
        </w:tc>
        <w:tc>
          <w:tcPr>
            <w:tcW w:w="4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tuvių k. 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etuvių k. 7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Lis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rginija Liškienė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matika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matika 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matika 8</w:t>
            </w:r>
          </w:p>
        </w:tc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matika 11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////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2556"/>
        <w:gridCol w:w="1980"/>
        <w:gridCol w:w="1495"/>
        <w:gridCol w:w="1494"/>
        <w:gridCol w:w="2137"/>
        <w:gridCol w:w="1482"/>
        <w:gridCol w:w="1999"/>
        <w:gridCol w:w="1363"/>
        <w:gridCol w:w="643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Ketvirtadienis -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as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adinima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:5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0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55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: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Ališ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ė Ališauskien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1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š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girdas Liška</w:t>
            </w:r>
          </w:p>
        </w:tc>
        <w:tc>
          <w:tcPr>
            <w:tcW w:w="7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ė/Tech 8_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tank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dronė Stankevičienė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sų k. 6</w:t>
            </w:r>
          </w:p>
        </w:tc>
        <w:tc>
          <w:tcPr>
            <w:tcW w:w="6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ugl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ia Auglien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ogija 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3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mta 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mta 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/Fiz 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Kriau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va Kriaučiūnait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1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8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7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11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aug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guolė Tauginienė</w:t>
            </w:r>
          </w:p>
        </w:tc>
        <w:tc>
          <w:tcPr>
            <w:tcW w:w="125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Žid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va Židonienė</w:t>
            </w:r>
          </w:p>
        </w:tc>
        <w:tc>
          <w:tcPr>
            <w:tcW w:w="125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ot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ta Motiejūnien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9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ar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ntaras Markevičiu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7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5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abal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istupas Sabaliauskas</w:t>
            </w:r>
          </w:p>
        </w:tc>
        <w:tc>
          <w:tcPr>
            <w:tcW w:w="125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c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rena Micien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</w:p>
        </w:tc>
        <w:tc>
          <w:tcPr>
            <w:tcW w:w="5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ka 7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ka 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/Fiz 1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imb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ūratė Gimbutienė</w:t>
            </w:r>
          </w:p>
        </w:tc>
        <w:tc>
          <w:tcPr>
            <w:tcW w:w="125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in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ta Gineikien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yvenimo įgūdžiai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ja 9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grafija/Chem 11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ė/Tech 8_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ja 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rig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ta Grigucevičienė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ė 1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ė 1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ė/Tech 8_9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Kuod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stina Kuodien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grafija 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grafija 1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grafija 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grafija/Chem 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grafija 6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ografija 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Mon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a Monkevičienė</w:t>
            </w:r>
          </w:p>
        </w:tc>
        <w:tc>
          <w:tcPr>
            <w:tcW w:w="7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kyba 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kyba 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kyba 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ov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a Povylienė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5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10</w:t>
            </w:r>
          </w:p>
        </w:tc>
        <w:tc>
          <w:tcPr>
            <w:tcW w:w="3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r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mualda Stražinskienė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1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7</w:t>
            </w:r>
          </w:p>
        </w:tc>
        <w:tc>
          <w:tcPr>
            <w:tcW w:w="3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9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is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rginija Liškienė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6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(A) 1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2857"/>
        <w:gridCol w:w="1670"/>
        <w:gridCol w:w="1802"/>
        <w:gridCol w:w="1669"/>
        <w:gridCol w:w="2234"/>
        <w:gridCol w:w="1729"/>
        <w:gridCol w:w="1664"/>
        <w:gridCol w:w="709"/>
        <w:gridCol w:w="716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Penktadienis -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as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adinimas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:5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:1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:5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:4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Ališ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ė Ališauskienė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2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zika 1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š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girdas Liška</w:t>
            </w:r>
          </w:p>
        </w:tc>
        <w:tc>
          <w:tcPr>
            <w:tcW w:w="9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tank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udronė Stankevičienė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sų k. 7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sų k. 9</w:t>
            </w:r>
          </w:p>
        </w:tc>
        <w:tc>
          <w:tcPr>
            <w:tcW w:w="8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ugl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ia Auglienė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mta 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mta 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ogija 7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ogija 1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ologija 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Kriau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va Kriaučiūnaitė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1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glų k. 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Taug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guolė Tauginienė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10</w:t>
            </w:r>
          </w:p>
        </w:tc>
        <w:tc>
          <w:tcPr>
            <w:tcW w:w="3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9</w:t>
            </w:r>
          </w:p>
        </w:tc>
        <w:tc>
          <w:tcPr>
            <w:tcW w:w="3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orija 8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Žid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va Židonienė</w:t>
            </w:r>
          </w:p>
        </w:tc>
        <w:tc>
          <w:tcPr>
            <w:tcW w:w="12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ot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ita Motiejūnienė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onomika 1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ar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ntaras Markevičius</w:t>
            </w:r>
          </w:p>
        </w:tc>
        <w:tc>
          <w:tcPr>
            <w:tcW w:w="5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zinis ugd 11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Sabal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istupas Sabaliauskas</w:t>
            </w:r>
          </w:p>
        </w:tc>
        <w:tc>
          <w:tcPr>
            <w:tcW w:w="12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c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rena Micienė</w:t>
            </w:r>
          </w:p>
        </w:tc>
        <w:tc>
          <w:tcPr>
            <w:tcW w:w="12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imb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ūratė Gimbutienė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in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ta Gineikienė</w:t>
            </w:r>
          </w:p>
        </w:tc>
        <w:tc>
          <w:tcPr>
            <w:tcW w:w="12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Grig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ta Grigucevičienė</w:t>
            </w:r>
          </w:p>
        </w:tc>
        <w:tc>
          <w:tcPr>
            <w:tcW w:w="12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Kuod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stina Kuodienė</w:t>
            </w:r>
          </w:p>
        </w:tc>
        <w:tc>
          <w:tcPr>
            <w:tcW w:w="12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Mon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na Monkevičienė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atras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kyba 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rinis 11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kyba 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kyba 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kyba 9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ov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sa Povylienė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etuvių k. 6</w:t>
            </w:r>
          </w:p>
        </w:tc>
        <w:tc>
          <w:tcPr>
            <w:tcW w:w="7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Str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mualda Stražinskienė</w:t>
            </w:r>
          </w:p>
        </w:tc>
        <w:tc>
          <w:tcPr>
            <w:tcW w:w="12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is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rginija Liškienė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8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(A) 1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matika 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////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ŽELVOS PAGRINDINĖS MOKYKLOS  5-10 KL. IR UKMERGĖS JONO BASANAVIČIAUS GIMNAZIJOS ŽELVOS SKYRIAUS IIIG KL. MOKINIŲ 2024-2025 M.M I PUSMEČIO PAMOKŲ TVARKARAŠT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413"/>
        <w:gridCol w:w="2208"/>
        <w:gridCol w:w="1648"/>
        <w:gridCol w:w="1647"/>
        <w:gridCol w:w="1648"/>
        <w:gridCol w:w="2329"/>
        <w:gridCol w:w="2208"/>
        <w:gridCol w:w="1513"/>
        <w:gridCol w:w="654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Pirmadienis -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as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vadinimas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5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05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55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: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klasė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1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tematika 10 </w:t>
            </w:r>
          </w:p>
        </w:tc>
        <w:tc>
          <w:tcPr>
            <w:tcW w:w="3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1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venimo įgūdžiai 10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1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_1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klasė</w:t>
            </w:r>
          </w:p>
        </w:tc>
        <w:tc>
          <w:tcPr>
            <w:tcW w:w="3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1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1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 11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/Fiz 1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1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klasė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5</w:t>
            </w:r>
          </w:p>
        </w:tc>
        <w:tc>
          <w:tcPr>
            <w:tcW w:w="3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klasė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 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6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6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6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6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klasė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7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7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 7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venimo įgūdžiai 7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klasė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venimo įgūdžiai 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 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8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8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 8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klasė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 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9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 9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9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liet_pagr 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523"/>
        <w:gridCol w:w="1646"/>
        <w:gridCol w:w="1777"/>
        <w:gridCol w:w="1646"/>
        <w:gridCol w:w="2380"/>
        <w:gridCol w:w="2379"/>
        <w:gridCol w:w="1646"/>
        <w:gridCol w:w="1509"/>
        <w:gridCol w:w="704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Antradienis -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as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vadinimas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5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0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5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: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klasė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mija 1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10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liet. pagr. 1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10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ologijos 1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klasė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1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1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11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11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1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1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klasė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lė 5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venimo įgūdžiai 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klasė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lė 6</w:t>
            </w:r>
          </w:p>
        </w:tc>
        <w:tc>
          <w:tcPr>
            <w:tcW w:w="3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ologijos 6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6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klasė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lė 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7</w:t>
            </w:r>
          </w:p>
        </w:tc>
        <w:tc>
          <w:tcPr>
            <w:tcW w:w="4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klasė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ka 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8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 k. 8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8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klasė</w:t>
            </w:r>
          </w:p>
        </w:tc>
        <w:tc>
          <w:tcPr>
            <w:tcW w:w="3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9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venimo įgūdžiai 9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ka 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604"/>
        <w:gridCol w:w="1732"/>
        <w:gridCol w:w="2177"/>
        <w:gridCol w:w="1870"/>
        <w:gridCol w:w="1733"/>
        <w:gridCol w:w="1717"/>
        <w:gridCol w:w="1870"/>
        <w:gridCol w:w="1727"/>
        <w:gridCol w:w="739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Trečiadienis -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as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vadinimas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55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0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5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: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klas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1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mija 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1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 1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1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kyba 10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10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klas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a/Info 11</w:t>
            </w:r>
          </w:p>
        </w:tc>
        <w:tc>
          <w:tcPr>
            <w:tcW w:w="5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11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1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1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klas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5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ologijos 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5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klas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6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 k. 6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6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klas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7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7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 k. 7</w:t>
            </w:r>
          </w:p>
        </w:tc>
        <w:tc>
          <w:tcPr>
            <w:tcW w:w="3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ologijos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klas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8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8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 8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 k. 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mija 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klasė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mija 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 k. 9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9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9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 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507"/>
        <w:gridCol w:w="2158"/>
        <w:gridCol w:w="1627"/>
        <w:gridCol w:w="1627"/>
        <w:gridCol w:w="2330"/>
        <w:gridCol w:w="1613"/>
        <w:gridCol w:w="2179"/>
        <w:gridCol w:w="1483"/>
        <w:gridCol w:w="696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Ketvirtadienis -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as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vadinimas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5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0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: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klasė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1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1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lė 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10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1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 1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klasė</w:t>
            </w:r>
          </w:p>
        </w:tc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lė 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/Chem 1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11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(A) 1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/Fiz 1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klasė</w:t>
            </w:r>
          </w:p>
        </w:tc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mta 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5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kyba 5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klasė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yvenimo įgūdžia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 k. 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6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mta 6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klasė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 7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kyba 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klasė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8</w:t>
            </w:r>
          </w:p>
        </w:tc>
        <w:tc>
          <w:tcPr>
            <w:tcW w:w="3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lė/Tech 8_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mija 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klasė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 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9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mija 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9</w:t>
            </w:r>
          </w:p>
        </w:tc>
        <w:tc>
          <w:tcPr>
            <w:tcW w:w="3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ilė/Tech 8_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702"/>
        <w:gridCol w:w="1838"/>
        <w:gridCol w:w="1983"/>
        <w:gridCol w:w="1838"/>
        <w:gridCol w:w="2462"/>
        <w:gridCol w:w="1905"/>
        <w:gridCol w:w="1831"/>
        <w:gridCol w:w="776"/>
        <w:gridCol w:w="783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- Penktadienis -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as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vadinimas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:5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: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05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:5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: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klasė</w:t>
            </w:r>
          </w:p>
        </w:tc>
        <w:tc>
          <w:tcPr>
            <w:tcW w:w="3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1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1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onomika 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ka 10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klasė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1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rinis 1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(A) 1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1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11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klasė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ka 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mta 5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5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klasė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mta 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glų k. 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ka 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kyba 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klasė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 k. 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ka 7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nis ugd 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7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klasė</w:t>
            </w:r>
          </w:p>
        </w:tc>
        <w:tc>
          <w:tcPr>
            <w:tcW w:w="3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etuvių k. 8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kyba 8</w:t>
            </w:r>
          </w:p>
        </w:tc>
        <w:tc>
          <w:tcPr>
            <w:tcW w:w="3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8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klasė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 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ų k. 9</w:t>
            </w:r>
          </w:p>
        </w:tc>
        <w:tc>
          <w:tcPr>
            <w:tcW w:w="4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9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kyba 9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///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10169525" cy="28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84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2.3pt;width:800.7pt;height:2.2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426" w:right="39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Calibri"/>
      <w:b/>
      <w:bCs/>
      <w:szCs w:val="24"/>
      <w:lang w:val="lt-LT" w:bidi="ar-SA"/>
    </w:rPr>
  </w:style>
  <w:style w:type="character" w:styleId="Antrat2Diagrama">
    <w:name w:val="Antraštė 2 Diagrama"/>
    <w:qFormat/>
    <w:rPr>
      <w:rFonts w:eastAsia="Calibri"/>
      <w:b/>
      <w:bCs/>
      <w:sz w:val="22"/>
      <w:szCs w:val="24"/>
      <w:lang w:val="lt-LT" w:bidi="ar-SA"/>
    </w:rPr>
  </w:style>
  <w:style w:type="character" w:styleId="InternetLink">
    <w:name w:val="Hyperlink"/>
    <w:rPr>
      <w:color w:val="FF0000"/>
      <w:u w:val="single"/>
    </w:rPr>
  </w:style>
  <w:style w:type="character" w:styleId="PavadinimasDiagrama">
    <w:name w:val="Pavadinimas Diagrama"/>
    <w:qFormat/>
    <w:rPr>
      <w:rFonts w:eastAsia="Calibri"/>
      <w:b/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eastAsia="Calibri"/>
      <w:b/>
      <w:bCs/>
      <w:szCs w:val="24"/>
      <w:lang w:val="lt-L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09:00Z</dcterms:created>
  <dc:creator>Želvos mokykla</dc:creator>
  <dc:description/>
  <cp:keywords/>
  <dc:language>en-US</dc:language>
  <cp:lastModifiedBy>Vidas Tavoras</cp:lastModifiedBy>
  <cp:lastPrinted>2022-09-09T14:22:00Z</cp:lastPrinted>
  <dcterms:modified xsi:type="dcterms:W3CDTF">2024-09-06T10:10:00Z</dcterms:modified>
  <cp:revision>6</cp:revision>
  <dc:subject/>
  <dc:title>Tvirtinu:</dc:title>
</cp:coreProperties>
</file>